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ichiesta di Patrocinio non oneroso per Evento Scientifico</w:t>
      </w:r>
    </w:p>
    <w:p>
      <w:pPr>
        <w:pStyle w:val="Normal"/>
        <w:spacing w:lineRule="auto" w:line="240" w:before="0" w:after="0"/>
        <w:rPr/>
      </w:pPr>
      <w:r>
        <w:rPr/>
        <w:t>Al Presidente della Società Chimica Italiana</w:t>
        <w:tab/>
        <w:tab/>
        <w:tab/>
      </w:r>
      <w:r>
        <w:rPr>
          <w:i/>
        </w:rPr>
        <w:t>Luogo e data</w:t>
      </w:r>
      <w:r>
        <w:rPr/>
        <w:t xml:space="preserve"> _________________________</w:t>
      </w:r>
    </w:p>
    <w:p>
      <w:pPr>
        <w:pStyle w:val="Normal"/>
        <w:spacing w:lineRule="auto" w:line="240" w:before="0" w:after="0"/>
        <w:rPr/>
      </w:pPr>
      <w:r>
        <w:rPr/>
        <w:t>Viale Liegi 48c</w:t>
      </w:r>
    </w:p>
    <w:p>
      <w:pPr>
        <w:pStyle w:val="Normal"/>
        <w:spacing w:lineRule="auto" w:line="240" w:before="0" w:after="0"/>
        <w:rPr/>
      </w:pPr>
      <w:r>
        <w:rPr/>
        <w:t>00198 Roma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Compilare tutti i campi richiesti con le informazioni disponibili al momento della richiesta e inviare via e-mail a: </w:t>
      </w:r>
      <w:hyperlink r:id="rId2">
        <w:r>
          <w:rPr>
            <w:rStyle w:val="InternetLink"/>
          </w:rPr>
          <w:t>presidente@soc.chim.it</w:t>
        </w:r>
      </w:hyperlink>
      <w:r>
        <w:rPr/>
        <w:t xml:space="preserve"> ; </w:t>
      </w:r>
      <w:hyperlink r:id="rId3">
        <w:r>
          <w:rPr>
            <w:rStyle w:val="InternetLink"/>
          </w:rPr>
          <w:t>ufficiocongressi@soc.chim.it</w:t>
        </w:r>
      </w:hyperlink>
      <w:r>
        <w:rPr/>
        <w:t xml:space="preserve"> in formato Word o PDF editabile!</w:t>
      </w:r>
    </w:p>
    <w:p>
      <w:pPr>
        <w:pStyle w:val="Normal"/>
        <w:spacing w:lineRule="auto" w:line="240" w:before="0" w:after="0"/>
        <w:rPr/>
      </w:pPr>
      <w:r>
        <w:rPr/>
        <w:t>Nel caso in cui al momento della richiesta alcuni dati non fossero disponibili, inserire nel campo “non disponibile” e impegnarsi a fornire le informazioni mancanti non appena possibile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IMPORTANTE</w:t>
      </w:r>
      <w:r>
        <w:rPr/>
        <w:t xml:space="preserve">: </w:t>
      </w:r>
      <w:r>
        <w:rPr>
          <w:b/>
          <w:i/>
        </w:rPr>
        <w:t>Il patrocinio NON può essere richiesto se all’organizzazione dell’evento concorrono, a qualsiasi titolo, Sezioni, Divisioni o Gruppi S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413"/>
        <w:gridCol w:w="711"/>
        <w:gridCol w:w="850"/>
        <w:gridCol w:w="1000"/>
        <w:gridCol w:w="808"/>
        <w:gridCol w:w="42"/>
        <w:gridCol w:w="3251"/>
      </w:tblGrid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sul richiedente</w:t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me e cognome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cio SCI: </w:t>
            </w:r>
            <w:r>
              <w:rPr>
                <w:i/>
              </w:rPr>
              <w:t>(scrivere SI oppure NO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ttività, ruolo e sede di servizio del richied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rizzo postal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el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ell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uolo del richiedente relativamente all’ev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nformazioni sull’evento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itolo e sigla dell’evento di cui si chiede il patrocini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URL Sito Web dell’evento:</w:t>
            </w:r>
          </w:p>
        </w:tc>
      </w:tr>
      <w:tr>
        <w:trPr/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inizio: </w:t>
            </w:r>
            <w:r>
              <w:rPr>
                <w:i/>
              </w:rPr>
              <w:t>gg/mm/aaaa</w:t>
            </w:r>
          </w:p>
        </w:tc>
        <w:tc>
          <w:tcPr>
            <w:tcW w:w="5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Data fine: </w:t>
            </w:r>
            <w:r>
              <w:rPr>
                <w:i/>
              </w:rPr>
              <w:t>gg/mm/aaaa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de: </w:t>
            </w:r>
            <w:r>
              <w:rPr>
                <w:i/>
              </w:rPr>
              <w:t>(inserire Città, Struttura che ospita l’evento, indirizzo complet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care strutture, istituzioni, organizzazioni che supportano e/o concorrono all’organizzazione dell’ev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erire una sintetica descrizione della natura e degli obiettivi dell’ev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 disponibili, indicare i titoli o le tematiche delle principali sessioni e i relatori invitat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e non ancora disponibili, ci si impegna a comunicare queste informazioni via e-mail appena possibile)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zione del Comitato Scientific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55" w:leader="none"/>
              </w:tabs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posizione del Comitato Organizzato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egreteria/Contatto cui richiedere informazioni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no state presentate altre richieste di patrocinio?: </w:t>
            </w:r>
            <w:r>
              <w:rPr>
                <w:i/>
              </w:rPr>
              <w:t>(scrivere  SI oppure N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 SI, indicare le altre richieste presentat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/>
              <w:t xml:space="preserve">Sono previste agevolazioni per i giovani?: </w:t>
            </w:r>
            <w:r>
              <w:rPr>
                <w:i/>
              </w:rPr>
              <w:t>(scrivere  SI oppure N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 SI, fornire una breve descrizion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ono previste agevolazioni per particolari categorie di partecipanti?: </w:t>
            </w:r>
            <w:r>
              <w:rPr>
                <w:i/>
              </w:rPr>
              <w:t>(scrivere  SI oppure NO)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 SI, fornire una breve descrizione: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’evento è parte di una serie?: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(scrivere  SI oppure NO)</w:t>
            </w:r>
          </w:p>
        </w:tc>
        <w:tc>
          <w:tcPr>
            <w:tcW w:w="5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Se SI,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 xml:space="preserve">è stato precedentemente richiesto patrocinio SCI?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è stato precedentemente concesso patrocinio SCI?:</w:t>
            </w:r>
            <w:r>
              <w:rPr/>
              <w:t xml:space="preserve"> </w:t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ltre informazioni relative all’evento, che si ritiene opportuno comunicar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portare le informazioni da inserire nel sito web della SCI per la promozione dell’evento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Con l’invio di questo modulo via e-mail, il richiedent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dichiara</w:t>
      </w:r>
      <w:r>
        <w:rPr/>
        <w:t xml:space="preserve"> che tutte le informazioni fornite sono vere e accurate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si impegna</w:t>
      </w:r>
      <w:r>
        <w:rPr/>
        <w:t>, in caso di concessione del patrocinio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 xml:space="preserve">a fornire nel più breve tempo possibile tutte le informazioni al momento non disponibili 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 inserire il logo SCI sul sito web e su tutta la documentazione e il materiale a stampa dell’evento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 utilizzare il nome Società Chimica Italiana senza tradurlo in altra lingua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 distribuire presso la sede dell’evento materiale promozionale inviato dalla SCI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 garantire ai soci SCI le stesse agevolazioni previste per particolari categorie di partecipanti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a inviare alla SCI entro un mese dal termine dell’evento una sintetica relazione sugli esiti dell’evento (massimo una pagina), eventuali atti e rassegna stampa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garantisce</w:t>
      </w:r>
      <w:r>
        <w:rPr/>
        <w:t xml:space="preserve"> che la SCI potrà liberamente utilizzare la suddetta relazione in ogni tipo di documentazione informatica e a stampa sulla propria attività, citando il patrocinio concess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b/>
        </w:rPr>
        <w:t>prende atto che</w:t>
      </w:r>
      <w:r>
        <w:rPr/>
        <w:t>: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l’eventuale patrocinio concesso è di natura non onerosa e pertanto non contempla contributi economici</w:t>
      </w:r>
    </w:p>
    <w:p>
      <w:pPr>
        <w:pStyle w:val="Paragrafoelenco"/>
        <w:numPr>
          <w:ilvl w:val="1"/>
          <w:numId w:val="1"/>
        </w:numPr>
        <w:spacing w:lineRule="auto" w:line="240" w:before="0" w:after="0"/>
        <w:ind w:left="709" w:hanging="283"/>
        <w:contextualSpacing/>
        <w:jc w:val="both"/>
        <w:rPr/>
      </w:pPr>
      <w:r>
        <w:rPr/>
        <w:t>la SCI non è responsabile dell’organizzazione dell’evento e della sua gestione economica e in nessun caso potrà essere chiamata a coprire eventuali passività di bilancio o a fornire eventuali indennizzi per responsabilità degli organizzatori o disfunzioni organizzativ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FIRMA DEL RICHIEDENTE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Modulo inviato via e-mail al Presidente della Società Chimica Italiana (</w:t>
      </w:r>
      <w:hyperlink r:id="rId4">
        <w:r>
          <w:rPr>
            <w:rStyle w:val="InternetLink"/>
          </w:rPr>
          <w:t>presidente@soc.chim.it</w:t>
        </w:r>
      </w:hyperlink>
      <w:r>
        <w:rPr/>
        <w:t xml:space="preserve"> ; </w:t>
      </w:r>
      <w:hyperlink r:id="rId5">
        <w:r>
          <w:rPr>
            <w:rStyle w:val="InternetLink"/>
          </w:rPr>
          <w:t>ufficiocongressi@soc.chim.it</w:t>
        </w:r>
      </w:hyperlink>
      <w:r>
        <w:rPr/>
        <w:t>)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7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soc.chim.it" TargetMode="External"/><Relationship Id="rId3" Type="http://schemas.openxmlformats.org/officeDocument/2006/relationships/hyperlink" Target="mailto:ufficiocongressi@soc.chim.it" TargetMode="External"/><Relationship Id="rId4" Type="http://schemas.openxmlformats.org/officeDocument/2006/relationships/hyperlink" Target="mailto:presidente@soc.chim.it" TargetMode="External"/><Relationship Id="rId5" Type="http://schemas.openxmlformats.org/officeDocument/2006/relationships/hyperlink" Target="mailto:ufficiocongressi@soc.chim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Richiesta Patrocinio SC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8:43:00Z</dcterms:created>
  <dc:creator>Simone</dc:creator>
  <dc:description/>
  <dc:language>en-US</dc:language>
  <cp:lastModifiedBy>Giorgio</cp:lastModifiedBy>
  <cp:lastPrinted>2016-01-11T18:44:00Z</cp:lastPrinted>
  <dcterms:modified xsi:type="dcterms:W3CDTF">2025-04-01T08:43:00Z</dcterms:modified>
  <cp:revision>2</cp:revision>
  <dc:subject/>
  <dc:title>Richiesta di Patrocinio non oneroso per Evento Scientifico</dc:title>
</cp:coreProperties>
</file>